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образовательное учреждение дополнительного профессионального образования «Институт регионального развития Пензенской области»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дошкольного образования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                                                    детский сад № 103 г. Пензы «Ласточ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нспект интеллектуальной игры  с детьми 6 - 7 лет                                          на тему: «Кто? Что? О чем?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ая область: социально-коммуникативн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ина Лариса Никола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нза, 201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 – коммуникативное развитие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общать детей к ценностям сотрудничества со сверстника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согласовывать свои действия и мнения с партнера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чувства ответственности за общее дел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ое развит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вать связную, грамматически правильную монологическую  реч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детей высказываться в форме рассужд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ять умение читать наизусть знакомые стих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о-эстетическое развити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звать интерес к танцевальным движения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ый проектор, барабан и волчок как в игре «Что? Где? Когда?», музыкальные фрагменты, конверты  с набором вопросов, «черный ящик», игла штопальная, шапка, презентация с вопрос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егодня в нашем клубе знатоков интеллектуальная игра «Кто? Что? О чем?».                  В игре принимают участие дети подготовительной к школе группы «Капитаны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музыку выходят дети и встают к бараба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Уважаемые игроки, представьте, пожалуйста, своего капита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вещаются, выбирают капитана команды и представляют е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егодня против вас играют сотрудники нашего детского сада. Они написали свои вопросы. За каждый правильный ответ команда получает в подарок книгу от нашего клуба. Если команда не отвечает на вопрос, то книга дарится зрителю, задавшему  этот вопрос. И так, в первом раунде разыгрывается книга… (название и автор). И первый вопрос от…… (называется сотрудник детского сада, на экране его фот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аз повторяется по схеме. Если выпадает музыкальная пауза, то дети исполняют по выбору песню. Если – физкультминутка, то дети выполняют упражнения по музы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Видео вопрос: (на экране Агния Барто). Кто эта женщина и что она сделала для детей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Это Агния Барто, она написала известные всем стихи «Лошадка», «Идет бычок качается»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гра со всей командой  «Продолжи стихи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ж небо осенью дышало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лукоморья дуб зеленый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ль растет перед дворцом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осле правильного ответа хвалит детей и просит назвать автора этих стр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А.С. Пушк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Видео вопрос: (на экране рисунки к сказке «Снежная королева»). О каком произведении эти рисунки, как оно называется и кто его автор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Рисунки к сказке «Снежная королева», которую написал Г.Х. Андерс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 музыку выносится «Черный ящик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Предмет, который находится в черном ящике, есть в каждом доме, но только он без магической силы. А в сказках на конце этого предмета гибель злодея. Что это за предме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Это игла, на конце которой смерть Коще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Из какого произведения эти строки? И кто его автор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овек сидит в седле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ги тащит по земле. (Сергей Михалков «Дядя Степа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идео вопрос. </w:t>
      </w:r>
      <w:r>
        <w:rPr>
          <w:rFonts w:cs="Times New Roman" w:ascii="Times New Roman" w:hAnsi="Times New Roman"/>
          <w:sz w:val="24"/>
          <w:szCs w:val="24"/>
        </w:rPr>
        <w:t>(на экране смоделирована обложка волшебной сказки по методу моделирования                       Л. Ефросинино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редложите по заданной обложке книги произведение - автор, жанр, назва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Видео вопрос.</w:t>
      </w:r>
      <w:r>
        <w:rPr>
          <w:rFonts w:cs="Times New Roman" w:ascii="Times New Roman" w:hAnsi="Times New Roman"/>
          <w:sz w:val="24"/>
          <w:szCs w:val="24"/>
        </w:rPr>
        <w:t xml:space="preserve">  (на экране название произведений с пропущенными гласными – Крлк Нс, Снжн Крлв, Прклчн Бртн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Отгадайте, что это за произведение и назовите 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Это произведения «Карлик нос», «Снежная Королева», «Приключение Буратино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Под музыку выносится «Черный ящик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Если этот предмет волшебный, то с помощью его быстро можно исчезнуть. А если он без магической силы, он нужен , чтобы не замерзнуть. Что это за предме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Это шап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ео вопрос.</w:t>
      </w:r>
      <w:r>
        <w:rPr>
          <w:rFonts w:cs="Times New Roman" w:ascii="Times New Roman" w:hAnsi="Times New Roman"/>
          <w:sz w:val="24"/>
          <w:szCs w:val="24"/>
        </w:rPr>
        <w:t xml:space="preserve">   (на экране написаны имена сказочных героев – Коза - Береста, Баба-Бояка, Змей - Равнины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нимание на экран. Видео вопрос. Исправьте ошиб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Коза – Дереза, Баба – Яга, Змей – Горыны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 дает детям время на обсуждение и принимает потом ответ только от 1 члена коман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завершении игры, ведущий объявляет счет. Игроки выбирают лучший вопрос. Команда  получает приз – статуэтку сов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sectPr>
      <w:type w:val="nextPage"/>
      <w:pgSz w:w="11906" w:h="16838"/>
      <w:pgMar w:left="1134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6:51:00Z</dcterms:created>
  <dc:creator>USER</dc:creator>
  <dc:description/>
  <cp:keywords/>
  <dc:language>en-US</dc:language>
  <cp:lastModifiedBy>Наталья</cp:lastModifiedBy>
  <cp:lastPrinted>2017-03-10T08:23:00Z</cp:lastPrinted>
  <dcterms:modified xsi:type="dcterms:W3CDTF">2017-03-16T08:19:00Z</dcterms:modified>
  <cp:revision>21</cp:revision>
  <dc:subject/>
  <dc:title>План - конспект совместной деятельности  с детьми 3- 4 лет</dc:title>
</cp:coreProperties>
</file>