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                                                    детский сад № 103 г. Пензы «Ласточ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ВОСПИТАТЕЛЕЙ И РОДИТЕЛЕ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: «ПАЛЬЧИКОВАЯ ГИМНАСТИ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РАЗВИТИЯ НАВЫКОВ ПИСЬМ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 ДЕТЕЙ 6-8 ЛЕТ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Воспитатель:  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/>
        <w:t>Тужилова Марина Николаевн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енза  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8"/>
        </w:rPr>
        <w:t>Практика убедительно доказывает, что и педагогам, и родителям необходимо знать характерные особенности формирования навыка письма, почерка, возможную скорость письма, темп на разных этапах обучения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В дошкольных учреждениях при подготовке детей к школе акцентируется внимание на проблеме подготовки руки к письму. Это связано с тем, что обычными стали ситуации, когда ребёнок уже учится в 1 классе, а рука недостаточно подготовлена, чтобы в течение учебного дня успешно справляться с объёмом письменных заданий учителя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В педагогической литературе проблеме подготовки руки к письму уделяется особое внимание и предлагается комплекс мер, способствующих развитию движений пальцев рук. Например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1. ГаврилинаС.Е., Кутявина Н.Л., Топоркова И.Г., Щербинина С.В. «Развиваем руки, чтоб учиться писать и красиво рисовать» (Ярославль,1997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2. Цвынтарный В.В. «Играем пальчиками и развиваем речь» (СПб, 1996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3.Тригер Р.Д., Владимирова Е.В. «Я учусь писать» (М., 1994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4. Бачина О.В., Коробова Н.Ф. «Пальчиковая гимнастика с предметами» (М.2016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Механизмы формирования навыка письма сложны, его структура многокомпанентна; на успешность формирования навыка влияют различные факторы, в том числе умение ребёнка управлять мышцами кисти руки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роцесс написания каждой буквы – это механизм приведения в действие сформированного мыслительно-моторного стериотипа с опорой на зрительное восприятие. Написание только одной буквы требует переключаемости от одного стериотипа к другому, что обусловлено своевременной сменой процессов возбуждения и торможения в коре головного мозга. Если торможение возникает преждевременно, то элементы буквы окажутся укороченными (недописанными), а если торможение «запаздывает», то элемент буквы будет длиннее, чем нужно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ричинами некачественного написания букв при нормальной работе зрительного анализатора являются: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1. Снижение кинестетических ощущений от мышечных движений пальцев кисти руки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2. Недостаточно сформированный навык сосредоточения мысли при выполнении движений,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3. Недостаточная эластичность мышц, ослабленный мышечный тонус (вялость мышц)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4. Недостаточная сила мышц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Трудности обучения письму могут быть вызваны разными причинами: дефицитом или задержкой в развитии различных функций (зрения, моторики, слуха), задержкой речевого развития, отклонениями в состоянии здоровья и др. Хотя происхождение трудностей, их причины, а также проявление и характер различны, несомненно одно: необходим тренинг, с помощью которого создаётся база для работы соответствующих анализатор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В комплексе мер по развитию и совершенствованию движений пальцев рук педагогам и родителям предлагается пальчиковая гимнастика с карандашом или ручкой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Для проведения гимнастики необходимо использовать не гладкие, а ребристые карандаш или ручку. Продолжительность пальчиковой гимнастики может доходить до 10 минут с учётом расслабления рук после каждого упражнения. Критерием качества выполняемых упражнений служит  появление усталости кисти руки: лёгкая усталость - показатель правильной мышечной нагрузки; сильная усталость, некоординированность движений, потливость ладошек – признаки переутомления, значит необходимо расслабить руки и прекратить гимнастику. Самомассаж и упражнения комплекса следует проводить сначала для одной руки, потом для другой с целью симметричного развития мышц пальцев рук, для равномерной циркуляции крови и поддержания энергетического баланса.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мплекс упражнений см. ниже.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673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72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726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655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655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8976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8976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5805" cy="90436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8924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47:00Z</dcterms:created>
  <dc:creator>1</dc:creator>
  <dc:description/>
  <cp:keywords/>
  <dc:language>en-US</dc:language>
  <cp:lastModifiedBy>Microsoft Office</cp:lastModifiedBy>
  <dcterms:modified xsi:type="dcterms:W3CDTF">2017-11-20T08:16:00Z</dcterms:modified>
  <cp:revision>10</cp:revision>
  <dc:subject/>
  <dc:title>КОНСУЛЬТАЦИЯ ДЛЯ ВОСПИТАТЕЛЕЙ И РОДИТЕЛЕЙ</dc:title>
</cp:coreProperties>
</file>