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ние профсоюзного комитета  учтено.                                          Утверждаю</w:t>
      </w:r>
    </w:p>
    <w:p>
      <w:pPr>
        <w:pStyle w:val="Normal"/>
        <w:rPr/>
      </w:pPr>
      <w:r>
        <w:rPr/>
        <w:t xml:space="preserve">Председатель профсоюзной организации.                                          Заведующая МБДОУ детского сада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103 г. Пензы «Ласт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О.А. Юсова                                              _________________ С.В. Чернецова</w:t>
      </w:r>
    </w:p>
    <w:p>
      <w:pPr>
        <w:pStyle w:val="Normal"/>
        <w:rPr/>
      </w:pPr>
      <w:r>
        <w:rPr/>
        <w:t xml:space="preserve"> </w:t>
      </w:r>
      <w:r>
        <w:rPr/>
        <w:t>«_____»   _____________ 201__  г.                                                         «_____»   ___________ 201__  г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 бюджетного дошкольного образовательного  учреждения  детского сада    № 103 г. Пензы «Ласточка»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нза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1.1. Настоящее Положение по урегулированию споров между участниками образовательных отношений (далее – Положение) Муниципального бюджетного дошкольного образовательного учреждения детского сада № 103 г. Пензы «Ласточка» (далее – Учреждение) разработано в соответствии со ст.45</w:t>
      </w:r>
      <w:r>
        <w:rPr>
          <w:color w:val="000000"/>
        </w:rPr>
        <w:t xml:space="preserve"> Федерального закона от 29.12.2012 №273-ФЗ «Об образовании в Российской Федераци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>1.2</w:t>
      </w:r>
      <w:r>
        <w:rPr>
          <w:color w:val="000000"/>
        </w:rPr>
        <w:t xml:space="preserve">. </w:t>
      </w:r>
      <w:r>
        <w:rPr/>
        <w:t>Комиссия по урегулированию споров между участниками образовательных отношений Учреждения (далее по тексту –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возникновения конфликта интересов педагогического работник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именения локальных нормативных актов Учреж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обжалование решений о применении дисциплинарного взыск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1.4. </w:t>
      </w:r>
      <w:r>
        <w:rPr/>
        <w:t>В своей деятельности комиссия</w:t>
      </w:r>
      <w:r>
        <w:rPr>
          <w:spacing w:val="-1"/>
        </w:rPr>
        <w:t xml:space="preserve"> </w:t>
      </w:r>
      <w:r>
        <w:rPr/>
        <w:t>руководствуется Законом РФ «Об образовании в Российской Федерации», Трудовым Кодексом РФ, уставом Учреждения, Правилами внутреннего распорядка, друг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1.5. </w:t>
      </w:r>
      <w:r>
        <w:rPr/>
        <w:t>Работа Комиссии строится на принципах социального партнёрства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1.6. Настоящее Положение устанавливает </w:t>
      </w:r>
      <w:r>
        <w:rPr>
          <w:color w:val="000000"/>
        </w:rPr>
        <w:t xml:space="preserve">порядок создания, организации работы, принятия  и исполнения решений </w:t>
      </w:r>
      <w:r>
        <w:rPr/>
        <w:t>комиссии У</w:t>
      </w:r>
      <w:r>
        <w:rPr>
          <w:color w:val="000000"/>
        </w:rPr>
        <w:t>чрежд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1.7. Участниками образовательных отношений в Учреждении являются: </w:t>
      </w:r>
      <w:r>
        <w:rPr>
          <w:color w:val="000000"/>
        </w:rPr>
        <w:t>родители (законные представители) воспитанников, воспитанники, педагогические работники и их представители, администрация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8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рганизации работы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рядок создания, механизмы  принятия реш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>2.2. Делегирование представителей родителей (законных представителей) в состав комиссии осуществляется общим родительским собранием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2.3.Представители работников Учреждения (из состава педагогических работников) в состав комиссии </w:t>
      </w:r>
      <w:r>
        <w:rPr>
          <w:color w:val="000000"/>
        </w:rPr>
        <w:t>избираются общим собранием трудового коллекти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4. Срок полномочий комиссии составляет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bCs/>
          <w:color w:val="000000"/>
        </w:rPr>
        <w:t>2.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седатель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и секретарь выбираются из числа членов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2.7. </w:t>
      </w:r>
      <w:r>
        <w:rPr>
          <w:color w:val="000000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8. Досрочное прекращение полномочий члена комисс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на основании личного заявления члена комиссии об исключении его из состава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о требованию не менее 2/3 членов комиссии, выраженному в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 случае отчисления (выбытия) из Учреждения воспитанника, родителем (законным представителем) которого является 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увольнения работника – члена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2.10. </w:t>
      </w:r>
      <w:r>
        <w:rPr/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2.16. </w:t>
      </w:r>
      <w:r>
        <w:rPr>
          <w:color w:val="000000"/>
        </w:rPr>
        <w:t xml:space="preserve">Председатель комиссии имеет право обратиться за помощью к заведующей Учреждением для разрешения особо острых конфликтов.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2.1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</w:rPr>
        <w:t>2.18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 является обязательным для всех участников образовательных отношений в Учреждении и подлежит исполнению в сроки, предусмотренные указанным решением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2.19. Решение по рассматриваемому вопросу до заявителя доводит председатель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 и хранится в номенклатуре дел Учреждения (приложение №2).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20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21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Учреждения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22. Если нарушения прав участников образовательных отношений возникли вследствие принятия решения Учреждение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23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членов комиссии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iCs/>
          <w:color w:val="000000"/>
        </w:rPr>
        <w:t>Комиссия имеет право:</w:t>
      </w:r>
      <w:r>
        <w:rPr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3.1.Принимать к рассмотрению </w:t>
      </w:r>
      <w:r>
        <w:rPr/>
        <w:t xml:space="preserve">обращение (жалобу, заявление, предложение) </w:t>
      </w:r>
      <w:r>
        <w:rPr>
          <w:color w:val="000000"/>
        </w:rPr>
        <w:t>любого участника образовательных отношений в пределах своей компетенции.</w:t>
      </w:r>
      <w:r>
        <w:rPr>
          <w:b/>
          <w:color w:val="000000"/>
        </w:rPr>
        <w:t xml:space="preserve">                                              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3.2. Принять решение по каждому спорному вопросу, относящемуся к ее компетенции.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4. 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</w:rPr>
        <w:t>3.5. Рекомендовать внести изменения в локальные нормативные акты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бязанности членов комиссии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Члены комиссии обязаны: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iCs/>
          <w:color w:val="000000"/>
        </w:rPr>
        <w:t xml:space="preserve">4.1. </w:t>
      </w:r>
      <w:r>
        <w:rPr>
          <w:color w:val="000000"/>
        </w:rPr>
        <w:t>Присутствовать на всех заседаниях комиссии;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</w:rPr>
        <w:t>4.2. Принимать активное участие в рассмотрении поданных обращений в письменной форме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елопроизводство комиссии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bCs/>
          <w:color w:val="000000"/>
        </w:rPr>
        <w:t>5.1. Документация комиссии выделяется в отдельное делопроизводство Учреждения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</w:rPr>
        <w:t>5.2. Заседания комиссии оформляются протоколом, которые хранятся в документах Учреждения в течение 3-х лет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09" w:leader="none"/>
        </w:tabs>
        <w:ind w:firstLine="4860"/>
        <w:rPr/>
      </w:pPr>
      <w:r>
        <w:rPr/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ind w:firstLine="4860"/>
        <w:rPr/>
      </w:pPr>
      <w:r>
        <w:rPr/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ind w:firstLine="4860"/>
        <w:rPr/>
      </w:pPr>
      <w:r>
        <w:rPr/>
        <w:t>в МБДОУ детском саду № 103 г. Пензы «Ласточка»</w:t>
      </w:r>
    </w:p>
    <w:p>
      <w:pPr>
        <w:pStyle w:val="Normal"/>
        <w:tabs>
          <w:tab w:val="clear" w:pos="708"/>
          <w:tab w:val="left" w:pos="7109" w:leader="none"/>
        </w:tabs>
        <w:ind w:firstLine="486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ind w:firstLine="4860"/>
        <w:rPr/>
      </w:pPr>
      <w:r>
        <w:rPr/>
        <w:t xml:space="preserve">              </w:t>
      </w:r>
      <w:r>
        <w:rPr>
          <w:sz w:val="20"/>
          <w:szCs w:val="20"/>
        </w:rPr>
        <w:t xml:space="preserve">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ind w:firstLine="486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737" w:leader="none"/>
        </w:tabs>
        <w:ind w:firstLine="486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ind w:firstLine="4860"/>
        <w:rPr/>
      </w:pPr>
      <w:r>
        <w:rPr/>
        <w:t xml:space="preserve">              </w:t>
      </w:r>
      <w:r>
        <w:rPr>
          <w:sz w:val="20"/>
          <w:szCs w:val="20"/>
        </w:rPr>
        <w:t xml:space="preserve">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tabs>
          <w:tab w:val="clear" w:pos="708"/>
          <w:tab w:val="left" w:pos="2737" w:leader="none"/>
        </w:tabs>
        <w:ind w:firstLine="48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737" w:leader="none"/>
        </w:tabs>
        <w:ind w:firstLine="4860"/>
        <w:rPr/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27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</w:t>
      </w:r>
      <w:r>
        <w:rPr/>
        <w:t>Прошу рассмотреть на заседании комиссии по урегулированию образовательных отношений в Учреждении_______________________________________________________________________________</w:t>
      </w:r>
      <w:r>
        <w:rPr>
          <w:sz w:val="16"/>
          <w:szCs w:val="16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  <w:t>«____»___________201___г.                                                   __________________/___________________/</w:t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b/>
          <w:b/>
        </w:rPr>
      </w:pPr>
      <w:r>
        <w:rPr>
          <w:b/>
        </w:rPr>
        <w:t xml:space="preserve">Форма журнала регистрации заявлений в комиссию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6733" w:leader="none"/>
        </w:tabs>
        <w:jc w:val="center"/>
        <w:rPr/>
      </w:pPr>
      <w:r>
        <w:rPr>
          <w:b/>
        </w:rPr>
        <w:t>МБДОУ детского сада № 103 г. Пензы «Ласточ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5"/>
        <w:gridCol w:w="2691"/>
        <w:gridCol w:w="2554"/>
        <w:gridCol w:w="1417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заяв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ротокола заседания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вета заяв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заяв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-2"/>
      <w:w w:val="81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2"/>
      <w:w w:val="81"/>
      <w:sz w:val="24"/>
      <w:szCs w:val="25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14:00Z</dcterms:created>
  <dc:creator>1</dc:creator>
  <dc:description/>
  <cp:keywords/>
  <dc:language>en-US</dc:language>
  <cp:lastModifiedBy>Наталья</cp:lastModifiedBy>
  <cp:lastPrinted>2017-02-10T09:01:00Z</cp:lastPrinted>
  <dcterms:modified xsi:type="dcterms:W3CDTF">2017-02-10T06:01:00Z</dcterms:modified>
  <cp:revision>6</cp:revision>
  <dc:subject/>
  <dc:title>Мнение профсоюзного комитета                    Утверждаю:</dc:title>
</cp:coreProperties>
</file>