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дошкольного образования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                                                    детский сад № 103 г. Пензы «Ласточ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спект совместной деятельности  с детьми 3 - 4 лет                                          на тему: «Поможем искать цыплен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область: социально-коммуникативн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ова Алла Анатол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за, 20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 – коммуникативное развит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доброжелательное отношение к игровому персонаж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знакомить с домашними птицами и животными и их детенышами, особенностями их пове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представления о ситуациях, опасных для жизни и здоровья (не трогать птиц и животных, не уходить одному без взрослых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понятия «один»,  «много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должать формировать правильное  произношение  фраз,  слов (курица – цыплята, гусыня - гусята, утка - утята, кошка - котят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-эстетическое развитие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пражнять в выполнении движений, изображаемых птиц и животного (кошки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тимулировать двигательную активность детей упражнениями игрового стретчинг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, презентация, игрушки: курица с цыплятами, музыкальное сопровождение для танца «Курица с цыплятам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 группе рассматривают  цыплят. Воспитатель предлагает отнести их маме куриц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идут искать курицу, и их внимание привлекает звук «ко-ко-ко», который  доносится из з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заходят в зал и видят там корзину, в которой сидит куриц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берет в руки курицу и рассказывает от ее имен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-ко-ко, у меня вылупились цыплята. Я сидела в гнезде и их согревала. Пошла поклевать зернышек. А когда пришла, обнаружила, что  цыплята убежали. Спасибо дети, что принесли мне моих де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ажают цыплят в корзину, курица их считает и не досчитывается одного цыпл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-ко-ко, самого большого не хватает, куда же он делся, где же мне его найти? И кто мне поможет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осит детей помочь найти цыпл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соглашаются идти искать цыпл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детям повторить сло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ружно по дорожке будем мы шаг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елтого цыпленка будем мы иска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шагают по ковру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ждый раз, после рассматривания слайдов с изображениями птиц и животных, дети отправляются искать дальше (повторение сл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 обращает внимание детей на мультимедийный экран, на котором изображен гусь </w:t>
      </w:r>
      <w:r>
        <w:rPr>
          <w:rFonts w:cs="Times New Roman" w:ascii="Times New Roman" w:hAnsi="Times New Roman"/>
          <w:b/>
          <w:sz w:val="24"/>
          <w:szCs w:val="24"/>
        </w:rPr>
        <w:t>(слайд 1)</w:t>
      </w:r>
      <w:r>
        <w:rPr>
          <w:rFonts w:cs="Times New Roman" w:ascii="Times New Roman" w:hAnsi="Times New Roman"/>
          <w:sz w:val="24"/>
          <w:szCs w:val="24"/>
        </w:rPr>
        <w:t xml:space="preserve"> и задает вопрос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это? Какого он цвета? Что у него есть? Папа – гусь, а мам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Это гусь, он белого цвета. У него длинная шея. Мама – гусы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2</w:t>
      </w:r>
      <w:r>
        <w:rPr>
          <w:rFonts w:cs="Times New Roman" w:ascii="Times New Roman" w:hAnsi="Times New Roman"/>
          <w:sz w:val="24"/>
          <w:szCs w:val="24"/>
        </w:rPr>
        <w:t xml:space="preserve">  «гусыня с гусятам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 Кто у нее детки? Как она их зовет? Сколько у нее гуся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3</w:t>
      </w:r>
      <w:r>
        <w:rPr>
          <w:rFonts w:cs="Times New Roman" w:ascii="Times New Roman" w:hAnsi="Times New Roman"/>
          <w:sz w:val="24"/>
          <w:szCs w:val="24"/>
        </w:rPr>
        <w:t xml:space="preserve"> «гусыня шипи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Ой, гусыня рассердилась и шипит, потому что оберегает своих деток. А вы можете изобразить, как гусыня шипит? Вот как гусыня вытягивает шею и шипит. (Показ воспитател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ети вытягивают шею вперед и  произносят звук «Ш-Ш-Ш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 Близко подходить к животным нельзя, это может быть опас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Ну, что же нет здесь цыпленка. Пойдем дальш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износят слова и шагают по дорож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Как ярко светит солнышко, мне захотелось остановиться и немного погре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Солнышко»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игрового стретчинга (показ воспитател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ети повторяют за воспитател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кране появляется </w:t>
      </w:r>
      <w:r>
        <w:rPr>
          <w:rFonts w:cs="Times New Roman" w:ascii="Times New Roman" w:hAnsi="Times New Roman"/>
          <w:b/>
          <w:sz w:val="24"/>
          <w:szCs w:val="24"/>
        </w:rPr>
        <w:t>слайд 4</w:t>
      </w:r>
      <w:r>
        <w:rPr>
          <w:rFonts w:cs="Times New Roman" w:ascii="Times New Roman" w:hAnsi="Times New Roman"/>
          <w:sz w:val="24"/>
          <w:szCs w:val="24"/>
        </w:rPr>
        <w:t xml:space="preserve"> «озер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 Что это? Можно близко одним подходить к вод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, нельзя подходить близко к воде одним, можно утонуть. Это речка, озер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 Ой, а кто это там, вдали плыве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5</w:t>
      </w:r>
      <w:r>
        <w:rPr>
          <w:rFonts w:cs="Times New Roman" w:ascii="Times New Roman" w:hAnsi="Times New Roman"/>
          <w:sz w:val="24"/>
          <w:szCs w:val="24"/>
        </w:rPr>
        <w:t xml:space="preserve"> «утка с утятам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Утка с утя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Как она их зовет? А сколько у нее утят? Что утка умеет дел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Крякать, нырять, пла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А я тоже умею нырять как утка. Хотите, покаж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показывает и предлагает детям выполнить упражн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6</w:t>
      </w:r>
      <w:r>
        <w:rPr>
          <w:rFonts w:cs="Times New Roman" w:ascii="Times New Roman" w:hAnsi="Times New Roman"/>
          <w:sz w:val="24"/>
          <w:szCs w:val="24"/>
        </w:rPr>
        <w:t xml:space="preserve"> «кошка», «котя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 Кто это? Кто у нее детки? Как она их зовет? А что умеет делать кош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Это кошка, у нее котята. Она их зовет «Мяу», кошка может выгибать спи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7</w:t>
      </w:r>
      <w:r>
        <w:rPr>
          <w:rFonts w:cs="Times New Roman" w:ascii="Times New Roman" w:hAnsi="Times New Roman"/>
          <w:sz w:val="24"/>
          <w:szCs w:val="24"/>
        </w:rPr>
        <w:t xml:space="preserve"> «кошка округлила спинку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8</w:t>
      </w:r>
      <w:r>
        <w:rPr>
          <w:rFonts w:cs="Times New Roman" w:ascii="Times New Roman" w:hAnsi="Times New Roman"/>
          <w:sz w:val="24"/>
          <w:szCs w:val="24"/>
        </w:rPr>
        <w:t xml:space="preserve"> «кошка прогнула спинк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выполнить упражнение «Кошеч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тают на четвереньки, изображая кошечку. И по очереди – округляют спину, выпрямляют. Потом прогибают спину, выпрямляют. Повторяют 2-3 ра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9</w:t>
      </w:r>
      <w:r>
        <w:rPr>
          <w:rFonts w:cs="Times New Roman" w:ascii="Times New Roman" w:hAnsi="Times New Roman"/>
          <w:sz w:val="24"/>
          <w:szCs w:val="24"/>
        </w:rPr>
        <w:t xml:space="preserve"> «цыплен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идят цыпленка на экра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х, ты проказник. Зачем от мамы ушел. Дети, можно ли от мамы уходи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. Можно потеря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обыгрывает ситуацию «цыпленок с экрана оказывается в рука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с детьми возвращают цыпленка куриц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хвалит детей за то, что они помогли курице найти цыпл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казывает свою радость и предлагает потанцевать детям вместе с 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танцуют «Курочка и цыпля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предлагает детям пойти в группу, она приготовила сюрприз – раскраски «Домашние птицы», которые они потом раскрашивают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51:00Z</dcterms:created>
  <dc:creator>USER</dc:creator>
  <dc:description/>
  <cp:keywords/>
  <dc:language>en-US</dc:language>
  <cp:lastModifiedBy>Наталья</cp:lastModifiedBy>
  <dcterms:modified xsi:type="dcterms:W3CDTF">2017-03-16T08:14:00Z</dcterms:modified>
  <cp:revision>5</cp:revision>
  <dc:subject/>
  <dc:title>План - конспект совместной деятельности  с детьми 3- 4 лет </dc:title>
</cp:coreProperties>
</file>